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e"/>
        <w:tblpPr w:vertAnchor="text" w:horzAnchor="margin" w:tblpXSpec="center" w:leftFromText="180" w:rightFromText="180" w:tblpY="-127"/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1"/>
        <w:gridCol w:w="4441"/>
      </w:tblGrid>
      <w:tr>
        <w:trPr>
          <w:trHeight w:val="3058" w:hRule="atLeast"/>
        </w:trPr>
        <w:tc>
          <w:tcPr>
            <w:tcW w:w="4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Председатель </w:t>
            </w:r>
            <w:bookmarkStart w:id="0" w:name="_Hlk85794874_Copy_1"/>
            <w:r>
              <w:rPr>
                <w:bCs/>
                <w:kern w:val="0"/>
                <w:lang w:val="ru-RU" w:eastAsia="en-US" w:bidi="ar-SA"/>
              </w:rPr>
              <w:t>Октябрьской районно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 xml:space="preserve">организации г. Ростова – на – Дону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>Профессионального союза работник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 xml:space="preserve"> </w:t>
            </w:r>
            <w:r>
              <w:rPr>
                <w:bCs/>
                <w:kern w:val="0"/>
                <w:lang w:val="ru-RU" w:eastAsia="en-US" w:bidi="ar-SA"/>
              </w:rPr>
              <w:t>народ</w:t>
            </w:r>
            <w:r>
              <w:rPr>
                <w:bCs/>
                <w:kern w:val="0"/>
                <w:lang w:val="ru-RU" w:eastAsia="en-US" w:bidi="ar-SA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page">
                    <wp:posOffset>71120</wp:posOffset>
                  </wp:positionH>
                  <wp:positionV relativeFrom="page">
                    <wp:posOffset>730885</wp:posOffset>
                  </wp:positionV>
                  <wp:extent cx="1423670" cy="141351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ного образования и науки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оссийской Федерации</w:t>
            </w:r>
            <w:bookmarkEnd w:id="0"/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Т.И.  Переверзев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26» ноября 2021 г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чальник 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5" wp14:anchorId="06082EBB">
                      <wp:simplePos x="0" y="0"/>
                      <wp:positionH relativeFrom="page">
                        <wp:posOffset>744855</wp:posOffset>
                      </wp:positionH>
                      <wp:positionV relativeFrom="paragraph">
                        <wp:posOffset>19685</wp:posOffset>
                      </wp:positionV>
                      <wp:extent cx="2019300" cy="1447800"/>
                      <wp:effectExtent l="0" t="0" r="0" b="0"/>
                      <wp:wrapNone/>
                      <wp:docPr id="2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240" cy="1447920"/>
                                <a:chOff x="0" y="0"/>
                                <a:chExt cx="2019240" cy="1447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2019240" cy="144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2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67840" y="764640"/>
                                  <a:ext cx="1184760" cy="15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58.65pt;margin-top:1.55pt;width:159pt;height:114pt" coordorigin="1173,31" coordsize="3180,22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" stroked="f" o:allowincell="t" style="position:absolute;left:1173;top:31;width:3179;height:2279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Picture 2" stroked="f" o:allowincell="t" style="position:absolute;left:1595;top:1235;width:1865;height:240;mso-wrap-style:none;v-text-anchor:middle;mso-position-horizont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МКУ «Отдел образования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ского района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а Ростова – на – Дону»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 С. С. Игнатенко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26» ноября 2021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  <w:t>ДВУХСТОРОННЕЕ ОТРАСЛЕВОЕ  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МЕЖДУ МКУ «ОТДЕЛ ОБРАЗОВАНИЯ ОКТЯБРЬСКОГО РАЙОНА ГОРОДА РОСТОВА – НА – ДОНУ»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</w:rPr>
        <w:t>ОКТЯБРЬСКОЙ РАЙОННОЙ ОРГАНИЗ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Г. РОСТОВА – НА – ДОНУ ПРОФЕССИОНАЛЬНОГО СОЮЗА РАБОТНИКОВ НАРОДНОГ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НА 2021 – 2024 ГОДЫ</w:t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Spacing"/>
        <w:ind w:left="4956" w:hanging="0"/>
        <w:rPr/>
      </w:pPr>
      <w:r>
        <w:rPr/>
        <w:t xml:space="preserve"> </w:t>
      </w:r>
      <w:r>
        <w:rPr/>
        <w:t>Соглашение  прошло уведомительную</w:t>
      </w:r>
    </w:p>
    <w:p>
      <w:pPr>
        <w:pStyle w:val="NoSpacing"/>
        <w:ind w:left="4956" w:hanging="0"/>
        <w:rPr/>
      </w:pPr>
      <w:r>
        <w:rPr/>
        <w:t xml:space="preserve"> </w:t>
      </w:r>
      <w:r>
        <w:rPr/>
        <w:t>регистрацию в управлении по труду</w:t>
      </w:r>
    </w:p>
    <w:p>
      <w:pPr>
        <w:pStyle w:val="NoSpacing"/>
        <w:ind w:left="4956" w:hanging="0"/>
        <w:rPr/>
      </w:pPr>
      <w:r>
        <w:rPr/>
        <w:t xml:space="preserve">министерства труда и социального </w:t>
      </w:r>
    </w:p>
    <w:p>
      <w:pPr>
        <w:pStyle w:val="NoSpacing"/>
        <w:ind w:left="4956" w:hanging="0"/>
        <w:rPr/>
      </w:pPr>
      <w:r>
        <w:rPr/>
        <w:t>развития Ростовской области</w:t>
      </w:r>
    </w:p>
    <w:p>
      <w:pPr>
        <w:pStyle w:val="NoSpacing"/>
        <w:ind w:left="4956" w:hanging="0"/>
        <w:rPr/>
      </w:pPr>
      <w:r>
        <w:rPr/>
      </w:r>
    </w:p>
    <w:p>
      <w:pPr>
        <w:pStyle w:val="NoSpacing"/>
        <w:ind w:left="4956" w:hanging="0"/>
        <w:rPr/>
      </w:pPr>
      <w:r>
        <w:rPr/>
        <w:t>Регистрационный №321/22 – 1 О.</w:t>
      </w:r>
    </w:p>
    <w:p>
      <w:pPr>
        <w:pStyle w:val="NoSpacing"/>
        <w:ind w:left="4956" w:hanging="0"/>
        <w:rPr/>
      </w:pPr>
      <w:r>
        <w:rPr/>
        <w:t>от ___17.01.2022__</w:t>
      </w:r>
    </w:p>
    <w:p>
      <w:pPr>
        <w:pStyle w:val="NoSpacing"/>
        <w:ind w:left="4956" w:hanging="0"/>
        <w:rPr/>
      </w:pPr>
      <w:r>
        <w:rPr/>
        <w:t xml:space="preserve">Заместитель министра – </w:t>
      </w:r>
    </w:p>
    <w:p>
      <w:pPr>
        <w:pStyle w:val="NoSpacing"/>
        <w:ind w:left="4956" w:hanging="0"/>
        <w:rPr/>
      </w:pPr>
      <w:r>
        <w:rPr/>
        <w:t>начальник управления по труду</w:t>
      </w:r>
    </w:p>
    <w:p>
      <w:pPr>
        <w:pStyle w:val="NoSpacing"/>
        <w:ind w:left="4956" w:hanging="0"/>
        <w:rPr>
          <w:color w:val="052635"/>
        </w:rPr>
      </w:pPr>
      <w:r>
        <w:rPr/>
        <w:t xml:space="preserve">_____________________ А.А. </w:t>
      </w:r>
      <w:r>
        <w:rPr>
          <w:b/>
          <w:bCs/>
          <w:color w:val="052635"/>
          <w:sz w:val="28"/>
          <w:szCs w:val="28"/>
        </w:rPr>
        <w:t> </w:t>
      </w:r>
      <w:r>
        <w:rPr/>
        <w:t xml:space="preserve">Харахашян  </w:t>
      </w:r>
    </w:p>
    <w:p>
      <w:pPr>
        <w:pStyle w:val="NoSpacing"/>
        <w:ind w:left="4956" w:hanging="0"/>
        <w:rPr>
          <w:color w:val="052635"/>
        </w:rPr>
      </w:pPr>
      <w:r>
        <w:rPr>
          <w:color w:val="052635"/>
        </w:rPr>
      </w:r>
    </w:p>
    <w:p>
      <w:pPr>
        <w:pStyle w:val="NoSpacing"/>
        <w:ind w:left="4956" w:hanging="0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Ростов – на – Дон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.</w:t>
      </w:r>
      <w:bookmarkStart w:id="1" w:name="_Hlk95380003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ВУХСТОРОННЕЕ ОТРАСЛЕВОЕ 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ЖДУ МКУ «ОТДЕЛ ОБРАЗОВАНИЯ ОКТЯБРЬСКОГО РАЙОНА ГОРОДА РОСТОВА – НА – ДОНУ»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КТЯБРЬСКОЙ РАЙОННОЙ ОРГАНИЗ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. РОСТОВА – НА – ДОНУ ПРОФЕССИОНАЛЬНОГО СОЮЗА РАБОТНИКОВ НАРОДНОГ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 2021 – 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полномочные представители  МКУ «Отдел образования Октябрьского района города Ростова – на – Дону» в лице начальника отдела образования Игнатенко Сергея Сергеевича, представляющего руководителей муниципальных образовательных учреждений  и районная  профсоюзная  организация  работников образования, в лице председателя Переверзевой Татьяны Ивановны, совместно именуемые «Стороны», руководствуясь законодательством Российской Федерации, Ростовской области,  нормативно – правовыми актами законодательных и исполнительных органов города Ростова-на-Дону заключили  районное  двухстороннее   соглашение между  отделом образования Октябрьского района города Ростова-на-Дону и районной  профсоюзной организацией работников образования  на 2021 - 2024 годы (далее - Соглашение), устанавливающее общие принципы регулирования социально-трудовых и связанных с ними экономических отношений на   районном  уровне. </w:t>
      </w:r>
    </w:p>
    <w:p>
      <w:pPr>
        <w:pStyle w:val="Normal"/>
        <w:shd w:val="clear" w:color="auto" w:fill="FFFFFF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тавят в числе приоритетных целей Соглашения проведение в предстоящий период социально-экономической политики, обеспечивающей право граждан  на достойный труд, повышение качества жизни работников и их семей, увеличения доходов муниципальных учреждений образования, роста качества  труда, стабильной занятости, безопасности рабочих мест, расширения возможностей профессионального и карьерного роста работников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служит основой для переговоров и заключения коллективных договоров в организациях и учреждениях отрасли «Образование» Октябрьского района (далее - коллективные договоры)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рассматривают обязательства данного Соглашения как минимальные, которые должны быть обеспечены, дополнены и развиты в рамках заключения и реализации соглашений и коллективных договоров в учреждениях образования район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реализации настоящего Соглашения Стороны на основе взаимных консультаций вырабатывают документы, принимают необходимые решения в пределах своих полномоч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изнают необходимым заключение коллективных договоров в образовательных учреждениях района и обязуются оказывать работникам, развивающим принципы социального партнерства, всестороннее содействие в решении социально-трудовых вопросов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настоящего Соглашения (ст. 48 ТК РФ) обязательны для образовательных учреждений района и должны быть учтены при заключении коллективных договоров и индивидуальных трудовых договоров с работниками учреждений образования, при разрешении индивидуальных и коллективных трудовых споров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Соглашения распространяется на всех работников муниципальных и автономных учреждений образования (ст. 48 ТК РФ). 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на из сторон (ст. 49 ТК РФ) не может в течение срока действия Соглашения в одностороннем порядке прекратить выполнение принятых на себя обязательств. Соглашение может быть изменено или дополнено только по взаимному согласию сторон в соответствии с действующим законодательством, по протоколу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тороны признают соглашение основным документом социального партнерства, устанавливающим общие принципы проведения согласованных действий  в вопросах, касающихся предмета соглашения и основывающихся на нормах, заложенных в Конституции РФ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ом законе от 29.12.2012 № 273-ФЗ «Об образовании в Российской Федерации»,  </w:t>
      </w:r>
      <w:r>
        <w:rPr>
          <w:rFonts w:cs="Times New Roman" w:ascii="Times New Roman" w:hAnsi="Times New Roman"/>
          <w:sz w:val="28"/>
          <w:szCs w:val="28"/>
        </w:rPr>
        <w:t>ТК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содействия развитию социального партнерства стороны признают необходимы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возможность присутствия представителей, участников Соглашения на заседаниях своих руководящих органов при рассмотрении вопросов, связанных с выполнением Согла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В области социально-экономического развит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читают основной задачей на предстоящий период проведение активной политики по созданию благоприятных условий деятельности, укреплению экономического и финансового положения учреждений образования, повышению жизненного уровня работников отрасли «Образование». В этих целях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ороны совместно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Принимают меры по предотвращению необоснованной реорганизации муниципальных образовательных учреждений, учитывают мнение Профсоюза и работников учреждения при подготовке решения об их ликвидации.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ринимают меры по недопущению задолженности финансирования учреждений образования, расположенным на территории района, за выполненные работы и оказанные услуги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Принимают в рамках своей компетенции необходимые меры по реализации приоритетного национального проекта «Образование»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Осуществляют совместный контроль за деятельностью руководителей муниципальных образовательных учреждений в части: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я работников о финансово-хозяйственной деятельности муниципальных образовательных учреждений, принимаемых мерах по их развитию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го использования выделенных бюджетом средств в соответствии  с установленными нормативами на охрану  труда, оплату командировочных расходов для повышения квалификации  работников, проведение периодических бесплатных медицинских обследований работников, обучение и сдачу зачетов по санитарному  минимуму, оплату  приобретенных  санитарных книжек.</w:t>
      </w:r>
    </w:p>
    <w:p>
      <w:pPr>
        <w:pStyle w:val="ConsPlusNormal"/>
        <w:widowControl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тдел образов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Содействует внедрению современных методов управления муниципальными образовательными учреждениями на основе новых информационных технологий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редоставляет Профсоюзам информацию о предстоящих реорганизациях, реформировании, ликвидации учреждений образовани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Обеспечивает профкому беспрепятственное получение информации по социально-трудовым вопросам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фсоюзы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 Способствуют устойчивой работе муниципальных образовательных организаций, соблюдению трудовой дисциплины, повышению профессионализма и деловой активности работников, участвуют в организации профессиональных конкурсов, распространяют передовой опыт профсоюзной работы.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особствуют участию работников в управлении муниципальными образовательными учреждениями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Оказывают практическую помощь муниципальным образовательным учреждениям в заключении коллективных договоров и контролируют их выполнение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работная плата, гарантии и компенсации, социальная защищенность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улировании вопросов оплаты труда отдел образования  и Профсоюз исходят из того, что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платы труда работников устанавливается в организациях  коллективными договорами, Соглашениями, локальными нормативными актами в соответствии с Федеральными законами и иными нормативными актами Российской Федерации,    а также  нормативно-правовыми актами города  Ростова -на -Дону. Работодатели с учетом мнения выборного органа первичной  профсоюзной  организации  разрабатывают Положение об оплате труда работников организаций, которое является приложением к Коллективно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улировании трудовых отношений стороны исходят из того, что трудовой договор с работниками образовательных организаций заключается, как правило, на неопределенный срок в письменной форме. Заключение срочного трудового договора допускается в случаях, когда трудовые отношения не могут быть установлены на неопределенный срок с учетом характера предстоящей работы или условий ее выполнения, а также в случаях, предусмотренных федеральным законом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рудового договора, порядок его заключения, изменения и расторжения определяются в соответствии с Трудовым кодексом Российской Федерации, нормативных правовых актов, содержащих нормы трудового права, настоящего Соглашения, коллективного договора и иных локальных нормативных актов образовательной организации. В трудовом договоре (дополнительном соглашении к трудовому договору) устанавливаются обязательные и иные условия трудового договора, в том числе трудовая функция с определением должностных обязанностей,(включая установленный при тарификации объем учебной нагрузки для педагогических работников с указанием наименования предметов (дисциплин), классов (групп), количества часов и количества обучающихся в них, в том числе детей-инвалидов, путем оформления приложения к трудовому договору (дополнительному соглашению) – выписки из тарификационного списка), условия оплаты труда (размер оклада, должностного оклада, ставки заработной платы, тарифной ставки, выплаты компенсационного и стимулирующего характера и условия их осуществления), условия предоставления мер социальной поддержки и др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1. Стороны пришли к соглашению о том, чт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1.1. Гарантии и компенсации работникам предоставляются в следующих случаях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 заключении трудового договора (гл. 10, 11 ТК РФ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 переводе на другую работу (гл. 12 ТК РФ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 расторжении трудового договора (гл. 13 ТК РФ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вопросам оплаты труда (гл. 20-22 ТК РФ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 направлении в служебные командировки (гл. 24 ТК РФ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 совмещении работы с обучением (гл. 26 ТК РФ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 предоставлении ежегодного оплачиваемого отпуска (гл. 19 ТК РФ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других случаях, предусмотренных трудовым законодательством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тороны совместно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пособствуют совершенствованию организации труда, обеспечивающей рост качества труда заработной платы учреждений  района города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 Принимают меры по приближению уровня среднемесячной заработной платы в учреждениях образования района до среднероссийских показателей по учреждениям образовани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существляют контроль за тем, чтобы месячная заработная плата работника, полностью отработавшего норму рабочего времени и выполнившего норму труда (трудовые обязанности), не была ниже размера минимальной заработной платы, установленной федеральным законом (трудовым законодательством)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инимают меры по предупреждению появления задолженности по заработной плате перед работниками муниципальных образовательных учреждений и ее ликвидации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роводят согласованную политику в области организации детского отдыха, санаторно-курортного лечения работников образовани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инимают меры по соблюдению законодательства об обязательном пенсионном страховании работников в муниципальных образовательных учреждениях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 Организовывают контроль за исполнением нормативно - правовых актов, регулирующих оплату труда, и использованием фонда  оплаты труда в образовательных учреждениях.                     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8. При нарушении работодателем</w:t>
      </w:r>
      <w:r>
        <w:rPr>
          <w:rFonts w:eastAsia="MS Mincho" w:cs="Times New Roman" w:ascii="Times New Roman" w:hAnsi="Times New Roman"/>
          <w:sz w:val="28"/>
          <w:szCs w:val="28"/>
        </w:rPr>
        <w:t xml:space="preserve"> установленного срока выплаты заработной платы,  оплаты отпуска,  выплат при увольнении и других выплат, причитающихся работнику, в том числе в случае приостановки работы,  работодатель обязан выплатить их с уплатой процентов (денежной компенсации) в размере не ниже 1/150 действующей в это время ключевой ставки ЦБ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</w:t>
      </w:r>
      <w:r>
        <w:rPr>
          <w:rFonts w:cs="Times New Roman" w:ascii="Times New Roman" w:hAnsi="Times New Roman"/>
          <w:sz w:val="28"/>
          <w:szCs w:val="28"/>
        </w:rPr>
        <w:t xml:space="preserve"> Обязанность выплаты указанной денежной компенсации возникает независимо от вины работодател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Проводят обсуждение отраслевых нормативных документов, затрагивающих социально – трудовые права работников образования, и согласовывают их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Осуществляют совместный контроль за деятельностью руководителей образовательных учреждений района в части: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работной платы работникам в установленные сроки не реже 2 раз в месяц;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х листков, которые выдаются работникам с указанием всех видов начислений и удержаний за месяц не позднее, чем за день до выдачи заработной платы. Форма расчетного листка образовательного учреждения утверждается работодателем с учетом мнения Профсоюза;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нформации по вопросам оплаты труда работников;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коллективных договоров в муниципальных образовательных учреждениях, предусматривая в них: порядок индексации заработной платы в связи с ростом потребительских цен; сроки выплаты заработной платы; размер денежной компенсации за задержку выплаты заработной платы в соответствии со статьей 236 Трудового кодекса Российской Федерации; положение о признании времени приостановки работы в связи с задержкой выплаты заработной платы на срок более 15 дней простоем по вине работодателя, если работник в письменной форме известил работодателя о начале приостановки работы, и оплачивают его в размере не менее 2/3 средней заработной платы; оплату работникам за счет средств работодателя пособия по временной нетрудоспособности (вследствие болезни или травмы, за исключением несчастных случаев на производстве) в размере среднего заработка за первые три дня нетрудоспособности; размер и порядок выплаты работникам вознаграждения за нерабочие праздничные дни в соответствии со статьей 112 Трудового кодекса Российской Федерации; средства на социальную поддержку работников и членов их семей;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диспансеризации работников учреждений образования в соответствии с законодательством.</w:t>
      </w:r>
    </w:p>
    <w:p>
      <w:pPr>
        <w:pStyle w:val="ConsPlusNormal"/>
        <w:widowControl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тдел   образов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Разрабатывает меры социальной поддержки работников муниципальных образовательных учреждений. Рекомендует руководителям учреждений образования при формировании сметы доходов и расходов предусматривать средства на социальную поддержку своих работников, в том числе направленные на их оздоровление.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екомендует руководителям муниципальных образовательных учреждений предоставлять педагогическим работникам один свободный день в неделю для методической работы и повышения квалификации, в соответствии с планом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одействует оздоровлению детей работников учреждений отрасли «Образование» в детских оздоровительных учреждениях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. Рекомендует руководителям дошкольных муниципальных образовательных учреждений района предусмотреть первоочередное  устройство детей   сотрудников ДОУ  по месту работы родителей.  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Рекомендует руководителям муниципальных образовательных учреждений предоставлять работникам отпуска вне графика при предъявлении путевки на санаторно-курортное лечение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Рекомендует руководителям муниципальных образовательных учреждений  изменение графика отпусков  осуществлять только с согласия работника и выборного органа первичной профсоюзной организации. Запрещается не предоставление ежегодного оплачиваемого отпуска в течение 2 лет подряд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Рекомендует руководителям муниципальных образовательных учреждений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разделение отпуска, предоставление отпуска по частям, перенос отпуска полностью или частично на другой год осуществлять только с согласия работника, а отзыв из отпуска также и с согласия выборного профсоюзного органа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едоставлять работникам отпуск по семейным обстоятельствам на условиях, предусмотренных в коллективным договоре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лять супругам, родителям и детям, работающим в одной организации, право на одновременный уход в отпуск. Если один из них имеет отпуск большей продолжительности, то другой может взять соответству</w:t>
        <w:softHyphen/>
        <w:t>ющее число дней отпуска без сохранения заработной платы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ть в локальных актах учреждений по оплате труда механизмы стимулирования их труда в течение первых трех лет работы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8606374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предоставлять работникам дополнительный отпуск в каникулярное время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 5 дней), при отсутствии в течение учебного года дней нетрудоспособно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существлять диспансеризацию работников образовательных  организаций  в соответствии с законодательством РФ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вести с 2020 года трудовые книжки в двойном формате: стандартные и электронные, а с 2021 года бумажные трудовые книжки  вести только при наличии заявления работника написанного в 2020 год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уществлять контроль за ежемесячной выплатой педагогическим работникам денежного вознаграждения за классное руководство в размере 5 тысяч рублей за каждый класс независимо от количества обучающихся в классе. (Письмо от 28.05.2020г. №ВБ -1159/08). 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фсоюз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беспечивают защиту прав и интересов членов профсоюза в сфере социально-трудовых отношений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Осуществляют контроль за соблюдением руководителями муниципальных образовательных учреждений района законодательства о труде. 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Содействуют реализации программы обязательного медицинского страхования.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Информируют трудовые коллективы о результатах мониторинга социально-трудовой сферы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. Проводят работу по выполнению руководителями муниципальных образовательных учреждений отраслевых соглашений.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Контролируют выполнение руководителями муниципальных образовательных учреждений норм трудового законодательства, нормативных правовых актов муниципального образования, устанавливающих системы оплаты труда, а также по рабочему времени и времени отдыха в части:</w:t>
      </w:r>
    </w:p>
    <w:p>
      <w:pPr>
        <w:pStyle w:val="ConsPlusNormal"/>
        <w:widowControl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а рабочего времени работников образования, который определяется правилами внутреннего трудового распорядка образовательного учреждения в соответствии с Трудовым Кодексом РФ, иными федеральными законами, коллективным договором, соглашениями (ст. 100 ТК РФ);</w:t>
      </w:r>
    </w:p>
    <w:p>
      <w:pPr>
        <w:pStyle w:val="ConsPlusNormal"/>
        <w:widowControl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ических работников образовательных учреждений устанавливается сокращенная продолжительность рабочего времени – не более 36 часов в неделю (п.5 ст.55 Закон «Об образовании»), для руководящих и других работников – 40 часов (ст. 333 ТКРФ);</w:t>
      </w:r>
    </w:p>
    <w:p>
      <w:pPr>
        <w:pStyle w:val="ConsPlusNormal"/>
        <w:widowControl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времени, а также минимального ежегодно</w:t>
        <w:softHyphen/>
        <w:t>го оплачиваемого отпуска педагогическим работникам образовательных учреждений устанавливаются ТК РФ и иными правовыми актами РФ с учетом особенностей их труда (ст. 33 ТК РФ);</w:t>
      </w:r>
    </w:p>
    <w:p>
      <w:pPr>
        <w:pStyle w:val="ConsPlusNormal"/>
        <w:widowControl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нагрузка педагогического работника образовательного  учреждения оговаривается в трудовом договоре и обязательно доводится работнику под роспись как при поступлении на работу, так и при ежегодной тарификации до наступления трудового отпуска (ст. 57 ТК  РФ);</w:t>
      </w:r>
    </w:p>
    <w:p>
      <w:pPr>
        <w:pStyle w:val="ConsPlusNormal"/>
        <w:widowControl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время учителя определяется расписанием уроков (ст. 102 ТК  РФ). 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, соблюдения санитарно-гигиенических норм и максимальной экономии времени учителя;</w:t>
      </w:r>
    </w:p>
    <w:p>
      <w:pPr>
        <w:pStyle w:val="ConsPlusNormal"/>
        <w:widowControl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дня обслуживающего персонала и рабочих определяется графиком сменности, составленным с соблюдением установленной продолжительности рабочего времени за неделю или другой учебный период и утверждается руководителем образовательного уч</w:t>
        <w:softHyphen/>
        <w:t>реждения по согласованию с выборным профсоюзным органом (ст. 96 ТК  РФ);</w:t>
      </w:r>
    </w:p>
    <w:p>
      <w:pPr>
        <w:pStyle w:val="ConsPlusNormal"/>
        <w:widowControl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заработной платы педагогическому работнику устанавливается в соответствии с действующими положениями, с учетом затрат рабочего времени. При этом в рабочее время вклю</w:t>
        <w:softHyphen/>
        <w:t>чаются короткие перерывы (перемены);</w:t>
      </w:r>
    </w:p>
    <w:p>
      <w:pPr>
        <w:pStyle w:val="ConsPlusNormal"/>
        <w:widowControl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ике работы указываются часы работы и перерывы для отдыха и приема пищи (ст. 108 ТК РФ). Порядок, место отдыха, приема пищи устанавливаются руково</w:t>
        <w:softHyphen/>
        <w:t>дителем по согласованию с Профкомом. График сменности доводится до сведения работника под расписку и вывешивается на видном мес</w:t>
        <w:softHyphen/>
        <w:t>те, как правило, не позднее чем за один месяц до введения его в действие;</w:t>
      </w:r>
    </w:p>
    <w:p>
      <w:pPr>
        <w:pStyle w:val="ConsPlusNormal"/>
        <w:widowControl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выходные и праздничные дни запрещена (ст. 113 ТК РФ). Привлечение отдельных работников в выходные и праздничные дни допускается в исключительных случаях, предусмотренных законодательством, с пись</w:t>
        <w:softHyphen/>
        <w:t>менного согласия работника и с учетом мнения профкома по письменному приказу (распоряжению) руководителя. Работа в выходной день компенсируется предоставлением другого дня отдыха, или по согласованию сторон в денежной форме, но не менее чем в двойном размере (ст. 153 ТК РФ);</w:t>
      </w:r>
    </w:p>
    <w:p>
      <w:pPr>
        <w:pStyle w:val="ConsPlusNormal"/>
        <w:widowControl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аботников к сверхурочной работе, работе в ночное время, выходные и нерабочие праздничные дни осуществляется в со</w:t>
        <w:softHyphen/>
        <w:t>ответствии со ст. 96, 99, 113, 259 ТК РФ;</w:t>
      </w:r>
    </w:p>
    <w:p>
      <w:pPr>
        <w:pStyle w:val="ConsPlusNormal"/>
        <w:widowControl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предоставления ежегодных оплачиваемых отпусков уста</w:t>
        <w:softHyphen/>
        <w:t>навливается администрацией образовательного учреждения по согла</w:t>
        <w:softHyphen/>
        <w:t>сованию с профкомом с учетом необходимости обеспечения нормальной работы учреждения и благоприятных условий для отдыха работников. График отпусков составляется на каждый календарный год не позднее 15 декабря текущего года и доводится до сведения всех работников. О времени начала отпуска работник должен быть извещен не позднее, чем за две недели до его начала (ст. 122, 123, 334 ТК РФ);</w:t>
      </w:r>
    </w:p>
    <w:p>
      <w:pPr>
        <w:pStyle w:val="ConsPlusNormal"/>
        <w:widowControl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отпуска, предоставление отпуска по частям, перенос отпуска - полностью или частично на другой год, а также отзыв из отпуска допускается только с согласия работника (ст.125 ТК РФ);</w:t>
      </w:r>
    </w:p>
    <w:p>
      <w:pPr>
        <w:pStyle w:val="ConsPlusNormal"/>
        <w:widowControl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за все время отпуска выплачивается не позд</w:t>
        <w:softHyphen/>
        <w:t>нее, чем за три дня до начала отпуска (ст. 136 ТК РФ);</w:t>
      </w:r>
    </w:p>
    <w:p>
      <w:pPr>
        <w:pStyle w:val="ConsPlusNormal"/>
        <w:widowControl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тпуск может быть перенесен или продлен при: временной нетрудоспособности работника, исполнении работником государственных обязанностей, в других случаях, предусмотренных законодатель</w:t>
        <w:softHyphen/>
        <w:t>ством (ст.124 ТК РФ)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Оказание   материальной помощи членам Профсоюза в трудных жизненных ситуациях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Обеспечение членов Профсоюза льготными путевками на санаторно-курортное лечение и отд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области содействия занятости и кадровому обеспечению организац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читают основной задачей на предстоящий период развитие кадрового потенциала в целях дальнейшего обеспечения муниципальных образовательных учреждений профессиональными рабочими кадрами, организацию профессиональной переподготовки кадров в соответствии с потребностями учреждений. В этих целях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3.1. Стороны совместно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Содействуют повышению престижа профессии учителя, квалификации работников учреждений образования, привлечению молодых специалистов для работы в муниципальные образовательные учреждения. Организуют проведение районных конкурсов профессионального мастерства «Учитель года», «Сердце отдаю детям». Обеспечивают участие победителей районных конкурсов в городских, областных и всероссийских конкурсах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Проводят работу по совершенствованию и развитию системы профессиональной ориентации молодежи на педагогические профессии.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оводят работу по совершенствованию и развитию системы подготовки и переподготовки педагогических и управленческих кадров муниципальной системы образовани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Информируют Профсоюзы не менее чем за 3 месяца в случае угрозы массового увольнения работников и совместно разрабатывают меры, направленные на уменьшение  численности работников, подлежащих увольнению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Осуществляют совместный контроль за деятельностью руководителей муниципальных образовательных учреждений в части:</w:t>
      </w:r>
    </w:p>
    <w:p>
      <w:pPr>
        <w:pStyle w:val="ConsPlusNormal"/>
        <w:widowControl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в центры занятости населения информации о наличии вакантных рабочих мест;</w:t>
      </w:r>
    </w:p>
    <w:p>
      <w:pPr>
        <w:pStyle w:val="ConsPlusNormal"/>
        <w:widowControl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заявки на курсовую подготовку и профессиональную подготовку кадров муниципальных образовательных учреждений, </w:t>
      </w:r>
    </w:p>
    <w:p>
      <w:pPr>
        <w:pStyle w:val="ConsPlusNormal"/>
        <w:widowControl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системы наставничества в муниципальных образовательных учреждениях;</w:t>
      </w:r>
    </w:p>
    <w:p>
      <w:pPr>
        <w:pStyle w:val="ConsPlusNormal"/>
        <w:widowControl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 муниципальных образовательных учреждениях конкурсов профессионального мастерства, способствующих повышению производительности труда работников;</w:t>
      </w:r>
    </w:p>
    <w:p>
      <w:pPr>
        <w:pStyle w:val="ConsPlusNormal"/>
        <w:widowControl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в коллективные договоры условий финансирования мероприятий, направленных на повышение квалификации и профессионального уровня персонала, переподготовку работников, разработку и реализацию программ наставничества и адаптации молодых педагогов, укрепление материально-технической базы учреждений образования;</w:t>
      </w:r>
    </w:p>
    <w:p>
      <w:pPr>
        <w:pStyle w:val="ConsPlusNormal"/>
        <w:widowControl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щения массового увольнения работников, связанного с совершенствованием организации труда, ликвидацией, реорганизацией, перепрофилированием учреждения без предварительного (не менее чем за 2 месяца) уведомления в письменной форме соответствующих профсоюзных органов и проведения с ними переговоров о соблюдении прав и интересов работников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тдел  образов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Формирует заказ на повышение квалификации и профессиональную переподготовку кадров образовательных учреждений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одействует расширению возможностей трудоустройства молодых специалистов, испытывающих трудности в поиске работы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рганизовывает работу по подготовке управленческих кадров для муниципальных образовательных учреждений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Участвует в организации временных рабочих мест для учащихся в период летних каникул и в свободное от учебы время, отдавая приоритеты подросткам из социально-уязвимых и малообеспеченных семе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фсоюз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уществляют  контроль за соблюдением законодательства о труде при заключении индивидуальных трудовых договоров, изменении их существенных условий, увольнении, в том числе по сокращению численности или штата работников, предоставлении льгот и гарантий в процессе работы, а также при реорганизации и ликвидации муниципальных образовательных учреждений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Добиваются через коллективные договоры сохранения рабочих мест, создания необходимых условий для подготовки, переобучения и повышения квалификации работников, в том числе намечаемых к увольнению, предоставления высвобождаемым работникам льгот и компенсаций сверх установленных законодательством Российской Федерации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Информируют работников муниципальных образовательных учреждений об изменениях законодательства Российской Федерации и законодательства Ростовской области в социально-трудовой сфере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 области охраны труда и экологической безопасности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безопасного труда, снижения производственного травматизма и профессиональной заболеваемости, предупреждения  нарушений прав работников в области охраны труда, повышения эффективности мер по предупреждению производственного травматизма и профессиональных заболеваний, а также соблюдения требований и норм экологической безопасности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роны совместно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Обеспечивают реализацию в муниципальных образовательных учреждениях государственной политики в области охраны труда и экологической безопасности, признавая приоритетным направлением своей деятельности сохранение жизни и здоровья работников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Содействуют проведению в муниципальных образовательных учреждениях   специальной оценки условий труда ( далее СОУТ) в соответствии с Федеральным законом от 28 декабря 2013 года № 426-ФЗ « О специальной оценке условий труда.»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Рекомендуют руководителям образовательных учреждений города использовать возможность  возврата части страховых взносов (до 20%) на предупредительные меры по сокращению производственного травматизма в том числе для проведения  аккредитованной организации  СОУТ и приобретения работникам, занятым на работах с вредными и опасными условиями  труда,  сертифицированной  спецодежды, спецобуви и других средств индивидуальной защиты.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Содействуют проведению в муниципальных образовательных учреждениях мероприятий по пропаганде и распространению передового опыта работы в сфере охраны труда, информированию работников о вновь принятых нормативных правовых актах по вопросам охраны труда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Организовывают участие муниципальных образовательных учреждений в городских конкурсах в сфере охраны труда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Содействуют повышению квалификации специалистов по охране труда и специалистов по экологической безопасности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Осуществляют контроль за деятельностью руководителей муниципальных образовательных учреждений в части: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риведения условий труда в соответствие с государственными нормативными требованиями охраны труда и результатами СОУТ;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роведения государственной экспертизы условий труда в муниципальных учреждениях образования, имеющих рабочие места с вредными и (или) опасными условиями труда;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я обучения по охране труда руководителей и специалистов муниципальных учреждений образования, уполномоченных по охране труда; 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в муниципальных учреждениях образования, численность работников в которых превышает 50 человек, служб охраны труда;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бщественного контроля условий труда работников муниципальных образовательных учреждений;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выполнения требований об устранении выявленных нарушений прав и защиты законных интересов работников в области охраны труда, содержащихся в представлениях соответствующего органа профессионального союза;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вух оплачиваемых дней в году для прохождения диспансеризации работникам, предпенсионного возраста (в течение пяти лет до наступления такого возраста) и работникам, являющимся получателями пенсии по старости или за выслугу лет. Остальным сотрудникам освобождение от работы на один день в три года с сохранением за ними места работы (должности) и среднего заработка. (Закон №353-ФЗ от 03.10.2018г). Дни освобождения от работы для прохождения диспансеризации согласовываются с работодателем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8.  Заключают ежегодно Соглашение по охране труда с подведением итогов по его выполнению (по полугодиям) с составлением Актов проверок. </w:t>
      </w:r>
    </w:p>
    <w:p>
      <w:pPr>
        <w:pStyle w:val="ConsPlusNormal"/>
        <w:widowControl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тдел образов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Содействует проведению контроля за соблюдением руководителями муниципальных образовательных учреждений государственных нормативных требований охраны труда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Организовывает участие специалистов отдела образования (по согласованию) в расследовании несчастных случаев на производстве с тяжелыми последствия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Рекомендует руководителям образовательных учреждений  осуществлять доплату до 15% от тарифной ставки работнику, избранному уполномоченным (доверенным лицом) по охране труда за его работу. Предоставлять указанному работнику свободное от работы время с сохранением среднего заработка для выполнения общественных обязанностей в соответствии с коллективным договором учреждения (ст. 370, 374 ТК РФ)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фсоюз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Направляют на паритетной основе представителей в состав комитетов (комиссий) по охране труда муниципальных образовательных   учреждений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Организовывают проведение выборов уполномоченных лиц по охране труда и контролируют их своевременное обучение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Осуществляют контроль за включением в коллективные договоры обязательств по приведению условий труда в соответствие с государственными нормативными требованиями охраны труда, проведению СОУТ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Проводят сбор, обобщение и анализ информации о состоянии условий и охраны труда в муниципальных образовательных учреждениях, в том числе и по итогам СОУТ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5. Осуществляют контроль за профессиональной подготовкой, переподготовкой, повышением квалификации лиц, ответственных за охрану труда, в муниципальных образовательных учреждения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6. Организовывают проведение проверок состояния охраны труда в учреждении (образовательной организации), выполнения мероприятий по охране труда, предусмотренных коллективным договором и соглашением по охране труда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7. Осуществляют контроль за обеспечением работников  сертифицированной спецодеждой  и другими средствами индивидуальной защиты (далее СИЗ),  мылом и обезвреживающими средствами в соответствии с установленными нормами.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    Обеспечивают свое участие в расследовании несчастных случаев на производстве и профессиональных заболеваний и защищают интересы работников, пострадавших от несчастных случаев на производстве или получивших профессиональное заболевание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9. Участвуют в составе комиссий в проверке знаний работников по охране труда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 области социальной и правовой защиты молодежи,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епления семьи, заботы о материнстве и детстве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Стороны совместно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Содействуют созданию и деятельности молодежных организаций (советов). Считают следующими приоритетными направлениями совместной деятельности по реализации молодежной политики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здание районных Советов молодых педагогов 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х правовой и социальной защищенности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овышению их профессиональной квалификации и служебному росту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Осуществляют работу по пропаганде в муниципальных образовательных учреждениях здорового образа жизни и способствуют с этой целью проведению различных культурно-спортивных мероприятий (олимпиад, фестивалей, смотров-конкурсов, конференций и др.)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Осуществляют контроль за работой руководителей муниципальных образовательных учреждений в части:</w:t>
      </w:r>
    </w:p>
    <w:p>
      <w:pPr>
        <w:pStyle w:val="ConsPlusNormal"/>
        <w:widowControl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рограмм по работе с молодежью, обеспечения их реализации;</w:t>
      </w:r>
    </w:p>
    <w:p>
      <w:pPr>
        <w:pStyle w:val="ConsPlusNormal"/>
        <w:widowControl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я в коллективные договоры учреждений разделов, отражающих положения по работе с молодежью и меры их социальной защиты (адаптация в учреждении, возможность повышения квалификации и дальнейшего обучения, устройство детей в дошкольные учреждения и др. меры);</w:t>
      </w:r>
    </w:p>
    <w:p>
      <w:pPr>
        <w:pStyle w:val="ConsPlusNormal"/>
        <w:widowControl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го с профсоюзами проведения конкурсов профессионального мастерства «Педагогический дебют».</w:t>
      </w:r>
    </w:p>
    <w:p>
      <w:pPr>
        <w:pStyle w:val="ConsPlusNormal"/>
        <w:widowControl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т вовлечению молодежи образовательных организаций  района в ряды членов Профсоюза.</w:t>
      </w:r>
    </w:p>
    <w:p>
      <w:pPr>
        <w:pStyle w:val="ConsPlusNormal"/>
        <w:widowControl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тдел образов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Рекомендует при заключении коллективных договоров  предусматривать разделы по защите  социально-экономических и трудовых прав  молодых   педагогов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работы по формированию и обучению резерва на руководящие должности из числа молодежи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ление наставников за молодыми специалистами в первый год их работы в образовательных учреждениях, установлению наставникам  доплаты за работу с молодежью из стимулирующего фонда оплаты труда  в размере, устанавливаемом комиссией образовательной организации по распределению стимулирующего фонда, с учетом соответствия критериям осуществления наставничества, результатов его мониторинга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офессиональной подготовки и повышение квалификации для женщин в течение первого года работы после их выхода из отпуска по уходу за ребенком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Обеспечивает меры по пропаганде здорового образа жизни в муниципальных образовательных учреждениях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фсоюз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Принимают меры по защите социально-экономических и трудовых интересов молодежи, в муниципальных образовательных учреждениях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Способствуют организации конкурсов профессионального мастерства среди молодежи муниципальных образовательных учреждений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Оказывают помощь в организации, культурных, спортивных мероприятий для молодежи муниципальных образовательных учреждений, в организации их досуга и отдыха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4. Вовлекают молодежь муниципальных образовательных учреждений в ряды членов профсоюза.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ырабатывают и реализуют меры поощрения молодежи из числа членов профсоюза, добившихся высоких показателей в работе.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В целях повышения правовых знаний проводят обучение молодых специалистов основам трудового законодательства, социального партнерства и других социально-экономических вопросов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7. Содействуют определению детей сотрудников учреждений образования  района в дошкольные образовательные учреждени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 области развития социального партнерства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тороны совместно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Принимают решения по вопросам, включенным в Соглашение, после ознакомления с ними Сторон, обеспечивают возможность представителям Сторон принимать участие в рассмотрении на всех уровнях вопросов, не включенных в Соглашение, но представляющих взаимный интерес. Организовывают проведение совещаний, конференций, «круглых столов»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Стороны обязуются при необходимости разрабатывать планы мероприятий, необходимых для реализаций отдельных обязательств Соглашения, и формировать совместные рабочие группы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Проводят работу по включению в отраслевое соглашение обязательств по повышению средней заработной платы работников отрасли «Образование», обеспечивающих реализацию обязательств в части оплаты труда, установленных настоящим Соглашением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Совершенствуют формы контроля за выполнением заключенных соглашений и коллективных договоров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Организовывают мероприятия, направленные на дальнейшее развитие социального партнерства, совершенствование форм и методов регулирования социально-трудовых отношений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 Оказывают содействие в создании и деятельности первичных профсоюзных организаций муниципальных образовательных учреждений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7. Способствуют предотвращению коллективных трудовых споров и участвуют в их разрешении в соответствии с законодательством Российской Федерации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тдел образов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Учитывает мнение Профсоюзов при принятии решений, затрагивающих вопросы социально-трудовой сферы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    Проводит встречи с активом Профсоюза и оказывает ему поддержку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Привлекает представителей профорганов к участию в работе конференций, совещаний руководителей образовательных учреждений по вопросам экономического и со</w:t>
        <w:softHyphen/>
        <w:t>циального развития, выполнения условий соглашений, коллективных договоров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  Рекомендует администрации образовательных учреждений признать работу председателя профсоюзной организации значимой для деятельности учреждения, принимать во внимание при поощрении работников, награждении, аттестации, их служебном продвижении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5. Рекомендует руководителям образовательных учреждений устанавливать работникам, избранным председателями профсоюзных организаций образовательных учреждений, надбавку в размере до 20 % за работу, не входящую в круг прямых должностных обязанностей (ст. 32 ТК РФ), или предоставлять в каникулярное время дополнительные дни оплачиваемого отпуска, в соответствии с Коллективными договорами учреждений. Соблюдать гарантии председателей профсоюзных организаций и их заместителям предусмотренные Трудовым Кодексом РФ (ст.375,376,37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6. Предоставляет  на безвозмездной основе выборному органу районной профсоюзной организации помещение, </w:t>
      </w:r>
      <w:r>
        <w:rPr>
          <w:rFonts w:eastAsia="MS Mincho" w:cs="Times New Roman" w:ascii="Times New Roman" w:hAnsi="Times New Roman"/>
          <w:kern w:val="2"/>
          <w:sz w:val="28"/>
          <w:szCs w:val="28"/>
        </w:rPr>
        <w:t>отвечающее санитарно-гигиеническим требованиям,  с  отоплением и освещением, оборудованием, необходимым для работы самого выборного профсоюзного органа и проведения собраний работников, а также оргтехнику, средства связи (в том числе Интернет),  обеспечивает охрану и уборку выделяемого помещени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MS Mincho" w:cs="Times New Roman"/>
          <w:kern w:val="2"/>
          <w:sz w:val="28"/>
          <w:szCs w:val="28"/>
        </w:rPr>
      </w:pPr>
      <w:r>
        <w:rPr>
          <w:rFonts w:eastAsia="MS Mincho" w:cs="Times New Roman" w:ascii="Times New Roman" w:hAnsi="Times New Roman"/>
          <w:kern w:val="2"/>
          <w:sz w:val="28"/>
          <w:szCs w:val="28"/>
        </w:rPr>
        <w:t>6.2.7. Не препятствует представителям выборных профсоюзных органов в посещении образовательной   организации, где работают члены профсоюза, для реализации уставных задач и предоставленных законодательством прав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MS Mincho" w:cs="Times New Roman"/>
          <w:kern w:val="2"/>
          <w:sz w:val="28"/>
          <w:szCs w:val="28"/>
        </w:rPr>
      </w:pPr>
      <w:r>
        <w:rPr>
          <w:rFonts w:eastAsia="MS Mincho" w:cs="Times New Roman" w:ascii="Times New Roman" w:hAnsi="Times New Roman"/>
          <w:kern w:val="2"/>
          <w:sz w:val="28"/>
          <w:szCs w:val="28"/>
        </w:rPr>
        <w:t>6.2.8. Обеспечивает участие представителей профсоюзных органов в работе конференций (совещаний, собраний) работников образования,  организаций по вопросам экономического и социального развития, выполнения условий настоящего Соглашения,  коллективных договоров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.3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фсоюз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Инициируют заключение коллективных договоров, организуют членов профсоюза на выполнение коллективных договоров и соглашений, проводят   экспертизу проектов коллективных договоров в муниципальных образовательных учреждениях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Организовывают работу по контролю за выполнением отраслевых соглашений и коллективных договоров учреждений и организаций образовани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. Продолжают работу по вовлечению работников муниципальных образовательных учреждений в члены профсоюза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4. Оказывают помощь в создании в муниципальных образовательных учреждениях комиссий по трудовым спорам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5. Осуществляют контроль за перечислением профсоюзных взносов в учреждениях образования в размере 1% от заработной платы по безналичному расчету с письменного согласия работников, рассмотрением руководителями всех требований, предложений, вынесенных на профсоюзных собраниях, и принятием соответствующих мер в течение месяца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251460</wp:posOffset>
            </wp:positionH>
            <wp:positionV relativeFrom="paragraph">
              <wp:posOffset>532130</wp:posOffset>
            </wp:positionV>
            <wp:extent cx="5753100" cy="8167370"/>
            <wp:effectExtent l="0" t="0" r="0" b="0"/>
            <wp:wrapTight wrapText="bothSides">
              <wp:wrapPolygon edited="0">
                <wp:start x="-3" y="0"/>
                <wp:lineTo x="-3" y="21561"/>
                <wp:lineTo x="21525" y="21561"/>
                <wp:lineTo x="21525" y="0"/>
                <wp:lineTo x="-3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6.3.6. Обеспечивают совместно с руководителями учреждений образования условия для уставной деятельности профсоюзов, не допускают случаев 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69206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2e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0013f2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2f2b1c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f2b1c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84f05"/>
    <w:rPr>
      <w:rFonts w:ascii="Tahoma" w:hAnsi="Tahoma" w:cs="Tahoma"/>
      <w:sz w:val="16"/>
      <w:szCs w:val="16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630e3c"/>
    <w:rPr/>
  </w:style>
  <w:style w:type="character" w:styleId="Style17" w:customStyle="1">
    <w:name w:val="Основной текст Знак"/>
    <w:basedOn w:val="DefaultParagraphFont"/>
    <w:uiPriority w:val="99"/>
    <w:semiHidden/>
    <w:qFormat/>
    <w:rsid w:val="00aa2398"/>
    <w:rPr/>
  </w:style>
  <w:style w:type="character" w:styleId="2" w:customStyle="1">
    <w:name w:val="Заголовок 2 Знак"/>
    <w:basedOn w:val="DefaultParagraphFont"/>
    <w:link w:val="Heading2"/>
    <w:qFormat/>
    <w:rsid w:val="000013f2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semiHidden/>
    <w:unhideWhenUsed/>
    <w:rsid w:val="00aa239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509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2f2b1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2f2b1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84f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6"/>
    <w:uiPriority w:val="99"/>
    <w:unhideWhenUsed/>
    <w:rsid w:val="00630e3c"/>
    <w:pPr>
      <w:spacing w:before="0" w:after="120"/>
      <w:ind w:left="283" w:hanging="0"/>
    </w:pPr>
    <w:rPr/>
  </w:style>
  <w:style w:type="paragraph" w:styleId="ConsPlusNormal" w:customStyle="1">
    <w:name w:val="ConsPlusNormal"/>
    <w:qFormat/>
    <w:rsid w:val="001d415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99"/>
    <w:qFormat/>
    <w:rsid w:val="00f867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fd4a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CECBF9-BEE7-4B21-A8A6-8C05681931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846</Words>
  <Characters>33323</Characters>
  <CharactersWithSpaces>39091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16:00Z</dcterms:created>
  <dc:creator>НД</dc:creator>
  <dc:description/>
  <dc:language>en-US</dc:language>
  <cp:lastModifiedBy>ASUS</cp:lastModifiedBy>
  <cp:lastPrinted>2022-02-10T07:05:00Z</cp:lastPrinted>
  <dcterms:modified xsi:type="dcterms:W3CDTF">2022-02-14T1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